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9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О передаче муниципальных учреждений дополнительного образования</w:t>
      </w:r>
      <w:r>
        <w:rPr/>
        <w:t xml:space="preserve"> </w:t>
      </w:r>
      <w:r>
        <w:rPr>
          <w:b/>
          <w:sz w:val="28"/>
          <w:szCs w:val="26"/>
        </w:rPr>
        <w:t>Забайкальского муниципального округа в сферу культуры Забайкаль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о исполнение пункта 10 целевых показателей реализации Концепции развития дополнительного образования детей до 2030 года, утвержденных распоряжением  Правительства Российской Федерации от 31 марта 2022 г. № 678-р, письма Министерства культуры Забайкальского края от 11 февраля 2025 г. № 01-06-20/720,в соответствии  </w:t>
      </w:r>
      <w:r>
        <w:rPr>
          <w:sz w:val="28"/>
        </w:rPr>
        <w:t>постановлением Администрации Забайкальского муниципального округа от 12.02.2025 года № 217 «Об утверждении Порядка создания, реорганизации, ликвидации муниципальных учреждений, а также утверждения уставов муниципальных учреждений и внесения в них изменений», Протоколом заседания рабочей группы по оздоровлению муниципальных финансов Забайкальского муниципального округа</w:t>
      </w:r>
      <w:r>
        <w:rPr/>
        <w:t xml:space="preserve"> </w:t>
      </w:r>
      <w:r>
        <w:rPr>
          <w:sz w:val="28"/>
        </w:rPr>
        <w:t xml:space="preserve">от 11 марта 2025 г № 5.,  </w:t>
      </w:r>
      <w:r>
        <w:rPr>
          <w:sz w:val="28"/>
          <w:szCs w:val="26"/>
        </w:rPr>
        <w:t xml:space="preserve">на основании статьи 31 Устава Забайкальского муниципального округ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</w:t>
      </w:r>
      <w:r>
        <w:rPr/>
        <w:t xml:space="preserve"> </w:t>
      </w:r>
      <w:r>
        <w:rPr>
          <w:sz w:val="28"/>
          <w:szCs w:val="26"/>
        </w:rPr>
        <w:t>Передать муниципальные учреждения дополнительного образования «Детская школа искусств» пгт. Забайкальск, «Детская школа искусств» п.ст. Билитуй, «Детская музыкальная школа» п.ст. Даурия в сферу культуры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2. Директорам вышеперечисленных муниципальных учреждений дополнительного образования Забайкальского муниципального округа внести соответствующие изменения в Уставы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>3. Уполномочить директоров</w:t>
      </w:r>
      <w:r>
        <w:rPr/>
        <w:t xml:space="preserve"> </w:t>
      </w:r>
      <w:r>
        <w:rPr>
          <w:sz w:val="28"/>
          <w:szCs w:val="26"/>
        </w:rPr>
        <w:t xml:space="preserve">вышеперечисленных муниципальных учреждений дополнительного образования Забайкальского муниципального округа зарегистрировать Уставы в соответствии с действующим законодательством Российской Федерации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финансам Администрации Забайкальского муниципального округа произвести перераспределение лимитов бюджетных ассигнований на мероприятия муниципальной программы «Развитие культуры Забайкальского муниципального округа на 2020-2027 годы» для</w:t>
      </w:r>
      <w:r>
        <w:rPr/>
        <w:t xml:space="preserve"> </w:t>
      </w:r>
      <w:r>
        <w:rPr>
          <w:sz w:val="28"/>
          <w:szCs w:val="28"/>
        </w:rPr>
        <w:t>вышеперечисленных муниципальных учреждений дополнительного образования Забайка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фициально опубликовать (обнародовать)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59:00Z</dcterms:created>
  <dc:creator>Делопроизводство</dc:creator>
  <dc:description/>
  <cp:keywords/>
  <dc:language>en-US</dc:language>
  <cp:lastModifiedBy>RePack by Diakov</cp:lastModifiedBy>
  <cp:lastPrinted>2025-03-18T08:59:00Z</cp:lastPrinted>
  <dcterms:modified xsi:type="dcterms:W3CDTF">2025-03-18T00:01:00Z</dcterms:modified>
  <cp:revision>3</cp:revision>
  <dc:subject/>
  <dc:title/>
</cp:coreProperties>
</file>